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26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4-004439-41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9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Видергебурт-Сервис» Удовенко Виктории Владимировны,</w:t>
      </w:r>
      <w:r>
        <w:rPr>
          <w:bCs/>
        </w:rPr>
        <w:t xml:space="preserve"> **** </w:t>
      </w:r>
      <w:r>
        <w:rPr/>
        <w:t>года рождения, уроженки *****, зарегистрированной и проживающей по адресу: ****, паспорт 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Удовенко В.В. являясь директором ООО «Видергебурт-Сервис», расположенного по адресу: 628600, Россия, ХМАО-Югра, г. Нижневартовск, ул. 2П-2, д. 50, стр. 1, что подтверждается выпиской из ЕГРЮЛ, не представила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Удовенко В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Удовенко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Удовенко В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3600182000001 от 15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5.05.2024 года в отношении ООО «Видергебурт-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Удовенко В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Удовенко В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Видергебурт-Сервис» Удовенко Викторию Владимир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